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3.11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Projekt remontu odwodnienia ul. Zachodniej na odcinku od ul. Bema do posesji nr 58h dz. nr ewid. 1239/1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0 grudnia 2016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6-09-13T11:57:00Z</cp:lastPrinted>
  <dcterms:modified xsi:type="dcterms:W3CDTF">2016-11-03T14:09:00Z</dcterms:modified>
  <cp:revision>17</cp:revision>
  <dc:subject/>
  <dc:title/>
</cp:coreProperties>
</file>